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FFFFFF"/>
          <w:sz w:val="60"/>
          <w:szCs w:val="60"/>
        </w:rPr>
      </w:pPr>
      <w:r>
        <w:rPr>
          <w:rFonts w:cs="Arial" w:ascii="Arial" w:hAnsi="Arial"/>
          <w:b/>
          <w:color w:val="FFFFFF"/>
          <w:sz w:val="68"/>
          <w:szCs w:val="68"/>
        </w:rPr>
        <w:t>Bus incident management planning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707" w:gutter="0" w:header="454" w:top="11860" w:footer="454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FFFFFF"/>
          <w:sz w:val="44"/>
          <w:szCs w:val="44"/>
        </w:rPr>
        <w:t>Sample Template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456E"/>
          <w:sz w:val="28"/>
          <w:szCs w:val="28"/>
        </w:rPr>
      </w:pPr>
      <w:r>
        <w:rPr>
          <w:rFonts w:cs="Arial" w:ascii="Arial" w:hAnsi="Arial"/>
          <w:b/>
          <w:color w:val="00456E"/>
          <w:sz w:val="28"/>
          <w:szCs w:val="28"/>
        </w:rPr>
        <w:t>Mandatory reporting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456E"/>
          <w:sz w:val="28"/>
          <w:szCs w:val="28"/>
        </w:rPr>
      </w:pPr>
      <w:r>
        <w:rPr>
          <w:rFonts w:cs="Arial" w:ascii="Arial" w:hAnsi="Arial"/>
          <w:b/>
          <w:color w:val="00456E"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D8DA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list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mplate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482"/>
        <w:gridCol w:w="3482"/>
      </w:tblGrid>
      <w:tr>
        <w:trPr>
          <w:trHeight w:val="368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List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le/Organis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act Details</w:t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erator Contacts</w:t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enior operator representative </w:t>
            </w:r>
            <w:r>
              <w:rPr>
                <w:rFonts w:cs="Arial" w:ascii="Arial" w:hAnsi="Arial"/>
                <w:i/>
                <w:szCs w:val="22"/>
              </w:rPr>
              <w:t>(e.g. CEO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name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relevant contact details, such as work number, home number, mobile number, fax, email, radio channel or 24 hour contact number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-site manag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liaison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ternal stakeholder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ministration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cations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fare officer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erations room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ehicle (driver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ot (dispatch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ot (workshop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ternal Stakeholders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ergency service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police station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MR regional off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 Security Hotlin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00 123 40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urance compan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ffic report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wing company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hospital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unselling service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>School (</w:t>
            </w:r>
            <w:r>
              <w:rPr>
                <w:rFonts w:cs="Arial" w:ascii="Arial" w:hAnsi="Arial"/>
                <w:i/>
                <w:szCs w:val="22"/>
              </w:rPr>
              <w:t>if applicable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a</w:t>
            </w:r>
          </w:p>
        </w:tc>
      </w:tr>
      <w:tr>
        <w:trPr>
          <w:trHeight w:val="360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outlet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t response action plan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Templat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site following the incid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actions at bas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Operator’s base following the incident and who is responsible for undertaking the tasks.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Response Team personnel requirement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personnel required in the event of forming an incident response team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Response Team responsibiliti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roles and responsibilities for IRT member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uthorities (if needed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Detail who is responsible for authorising all decisions in the proces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ation (if needed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en this procedure should be activate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porting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internal and external reporting procedure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ongoing actions to occur at the site while the incident remains curr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bas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ongoing actions to occur at the Operator’s base while the incident remains current and who is responsible for undertaking the tasks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covery procedur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[Insert details of “all clear” determination and authorities to provide it. Include actions required following all clear is provide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ample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. Accident involving the vehicle</w:t>
            </w:r>
          </w:p>
        </w:tc>
      </w:tr>
      <w:tr>
        <w:trPr>
          <w:trHeight w:val="6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river to determine the health and safety of the passengers and publ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iver to assist any injured passeng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driver to direct passengers to a location away from the vehicle if safe to do so, or remain on the vehic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river to contact incident manager and (if required) Emergency Services</w:t>
            </w:r>
          </w:p>
        </w:tc>
      </w:tr>
      <w:tr>
        <w:trPr>
          <w:trHeight w:val="5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actions at base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47" w:leader="none"/>
              </w:tabs>
              <w:spacing w:before="60" w:after="0"/>
              <w:ind w:left="247" w:hanging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 to assess the incid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47" w:leader="none"/>
              </w:tabs>
              <w:spacing w:before="60" w:after="0"/>
              <w:ind w:left="247" w:hanging="24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 to provide additional instructions to driver as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inate an incident site on-site manager (driver or other)</w:t>
            </w:r>
          </w:p>
        </w:tc>
      </w:tr>
      <w:tr>
        <w:trPr>
          <w:trHeight w:val="5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RT personnel requirement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 to determine IRT requirements and advise relevant personnel as required (i.e. stakeholder liaison officer, welfare officer)</w:t>
            </w:r>
          </w:p>
        </w:tc>
      </w:tr>
      <w:tr>
        <w:trPr>
          <w:trHeight w:val="5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RT responsibiliti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7" w:hanging="24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ongoing management of incident</w:t>
            </w:r>
          </w:p>
        </w:tc>
      </w:tr>
      <w:tr>
        <w:trPr>
          <w:trHeight w:val="4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uthoriti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textAlignment w:val="baseline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ncident manager</w:t>
            </w:r>
          </w:p>
        </w:tc>
      </w:tr>
      <w:tr>
        <w:trPr>
          <w:trHeight w:val="3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ation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immediate for all accidents involving a vehicle</w:t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eporting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maintain an event and communications log</w:t>
            </w:r>
          </w:p>
        </w:tc>
      </w:tr>
      <w:tr>
        <w:trPr>
          <w:trHeight w:val="4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provide medical attention if requir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support police and emergency services as instructed</w:t>
            </w:r>
          </w:p>
        </w:tc>
      </w:tr>
      <w:tr>
        <w:trPr>
          <w:trHeight w:val="5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bas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organise medical atten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organise trauma counsell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organise replacement vehicle and driv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advise TMR of incident and response</w:t>
            </w:r>
          </w:p>
        </w:tc>
      </w:tr>
      <w:tr>
        <w:trPr>
          <w:trHeight w:val="6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covery procedure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arrange removal of vehic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contact insurance compa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follow up on passengers’ well be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media response if required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iver instructions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ate: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93"/>
      </w:tblGrid>
      <w:tr>
        <w:trPr>
          <w:trHeight w:val="45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ll actions to occur immediately at the site following the incident and who is responsible for undertaking the task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ly contact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o the driver should contact and when (e.g. before or after immediate actions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tails to report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the details that the driver should provide to the Incident Manager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further actions the driver should undertake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tri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restrictions and limitations on what the driver can do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st incident actions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ctions the driver should undertake once the "all clear" has been given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Cs w:val="22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/>
        <w:t>Example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454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1. Fire in the vehicle</w:t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 site a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stop vehicle in a safe location if possib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direct passengers to a safe location away from the vehicle and advis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487" w:leader="none"/>
              </w:tabs>
              <w:spacing w:before="60" w:after="0"/>
              <w:ind w:left="487" w:hanging="240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stay togethe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487" w:leader="none"/>
              </w:tabs>
              <w:spacing w:before="60" w:after="0"/>
              <w:ind w:left="487" w:hanging="240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do not use mobile phon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567"/>
                <w:tab w:val="left" w:pos="487" w:leader="none"/>
              </w:tabs>
              <w:spacing w:before="60" w:after="0"/>
              <w:ind w:left="487" w:hanging="240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remain calm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7" w:hanging="240"/>
              <w:rPr>
                <w:rFonts w:ascii="Arial" w:hAnsi="Arial" w:cs="Arial"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if the fire is minor and it is safe to do so, use fire equipment</w:t>
            </w:r>
          </w:p>
        </w:tc>
      </w:tr>
      <w:tr>
        <w:trPr>
          <w:trHeight w:val="5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mediately contac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incident man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emergency services</w:t>
            </w:r>
          </w:p>
        </w:tc>
      </w:tr>
      <w:tr>
        <w:trPr>
          <w:trHeight w:val="4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tails to repor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extent and status of the fi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wellbeing of passengers</w:t>
            </w:r>
          </w:p>
        </w:tc>
      </w:tr>
      <w:tr>
        <w:trPr>
          <w:trHeight w:val="5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ngoing site a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follow instructions provided by incident man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update passengers of arrangements for their wellbe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</w:rPr>
              <w:t>provide medical assistance if required</w:t>
            </w:r>
          </w:p>
        </w:tc>
      </w:tr>
      <w:tr>
        <w:trPr>
          <w:trHeight w:val="5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tri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not speak to the media</w:t>
            </w:r>
          </w:p>
        </w:tc>
      </w:tr>
      <w:tr>
        <w:trPr>
          <w:trHeight w:val="5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st incident ac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247" w:leader="none"/>
              </w:tabs>
              <w:spacing w:before="60" w:after="0"/>
              <w:ind w:left="244" w:hanging="238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lete incident report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ident management report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ate: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15"/>
        <w:gridCol w:w="2040"/>
        <w:gridCol w:w="2040"/>
        <w:gridCol w:w="2041"/>
      </w:tblGrid>
      <w:tr>
        <w:trPr>
          <w:trHeight w:val="48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management report</w:t>
            </w:r>
          </w:p>
        </w:tc>
      </w:tr>
      <w:tr>
        <w:trPr>
          <w:trHeight w:val="34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perator and personnel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perat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ed 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ation number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levant driv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sation number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n-site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</w:t>
            </w:r>
          </w:p>
        </w:tc>
      </w:tr>
      <w:tr>
        <w:trPr>
          <w:trHeight w:val="44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occurrenc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reported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ly reported to:</w:t>
            </w:r>
          </w:p>
        </w:tc>
      </w:tr>
      <w:tr>
        <w:trPr>
          <w:trHeight w:val="3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lo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scription of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Briefly describe the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eather/road condition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weather and road conditions at the time of the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ature of assistance required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Police, ambulance, mechanic, etc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on take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 xml:space="preserve">[Describe what actions were taken in response to the incident] 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umber of people involved in the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umber of persons injured or killed</w:t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asseng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ther pub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mploye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respassers</w:t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ta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rious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Minor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ehicle details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Relevant vehicle identifi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e of inspections number:</w:t>
            </w:r>
          </w:p>
        </w:tc>
      </w:tr>
      <w:tr>
        <w:trPr>
          <w:trHeight w:val="5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hicle damag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nature and extent of damage/fault  to vehicle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d the vehicle continue service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Yes/No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siness continuity</w:t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mpact on service provis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the effect the incident had on the service and other operations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lternative arrange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view</w:t>
            </w:r>
          </w:p>
        </w:tc>
      </w:tr>
      <w:tr>
        <w:trPr>
          <w:trHeight w:val="10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ere there inadequacies in the Incident Management Plan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any inadequacies or failures in the IMP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hat measures taken to prevent future similar incidents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Describe any measures taken to prevent similar incidents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dditional com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uth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: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: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mple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15"/>
        <w:gridCol w:w="2040"/>
        <w:gridCol w:w="2040"/>
        <w:gridCol w:w="2041"/>
      </w:tblGrid>
      <w:tr>
        <w:trPr>
          <w:trHeight w:val="48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management report</w:t>
            </w:r>
          </w:p>
        </w:tc>
      </w:tr>
      <w:tr>
        <w:trPr>
          <w:trHeight w:val="349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perator and personnel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perat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ed name: XYZ bus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reditation number: 1234 5678 910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levant driv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 John Smi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orisation number: 111 222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On-site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 John Smi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 Bus driver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ncident manager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 Joe Blogg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tion: Workplace Health and Safety manager</w:t>
            </w:r>
          </w:p>
        </w:tc>
      </w:tr>
      <w:tr>
        <w:trPr>
          <w:trHeight w:val="44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detail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occurrenc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 01/01/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 10:00 am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reported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 01/01/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: 10:05 a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tially reported to: operations centre</w:t>
            </w:r>
          </w:p>
        </w:tc>
      </w:tr>
      <w:tr>
        <w:trPr>
          <w:trHeight w:val="38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ident lo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venue, Brisbane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scription of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hicle crashed into back of bus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eather/road condition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vy rain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ature of assistance required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ce</w:t>
            </w:r>
          </w:p>
        </w:tc>
      </w:tr>
      <w:tr>
        <w:trPr>
          <w:trHeight w:val="41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on take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ce called to assist injured person</w:t>
            </w:r>
          </w:p>
        </w:tc>
      </w:tr>
      <w:tr>
        <w:trPr>
          <w:trHeight w:val="1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umber of people involved in the incident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person in vehicle, approximately 10 passengers on bus</w:t>
            </w:r>
          </w:p>
        </w:tc>
      </w:tr>
      <w:tr>
        <w:trPr>
          <w:trHeight w:val="12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umber of persons injured or killed</w:t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asseng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ther publi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mploye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0D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respassers</w:t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tal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Serious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Minor inju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ehicle details</w:t>
            </w:r>
          </w:p>
        </w:tc>
      </w:tr>
      <w:tr>
        <w:trPr>
          <w:trHeight w:val="52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Relevant vehicle identificat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ation: 123 XY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te of inspections number: 112233</w:t>
            </w:r>
          </w:p>
        </w:tc>
      </w:tr>
      <w:tr>
        <w:trPr>
          <w:trHeight w:val="5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Vehicle damage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dint on rear left hand side of bus</w:t>
            </w:r>
          </w:p>
        </w:tc>
      </w:tr>
      <w:tr>
        <w:trPr>
          <w:trHeight w:val="6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d the vehicle continue service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</w:t>
            </w:r>
          </w:p>
        </w:tc>
      </w:tr>
      <w:tr>
        <w:trPr>
          <w:trHeight w:val="42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siness continuity</w:t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mpact on service provision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 delay on route</w:t>
            </w:r>
          </w:p>
        </w:tc>
      </w:tr>
      <w:tr>
        <w:trPr>
          <w:trHeight w:val="65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lternative arrange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/A</w:t>
            </w:r>
          </w:p>
        </w:tc>
      </w:tr>
      <w:tr>
        <w:trPr>
          <w:trHeight w:val="438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view</w:t>
            </w:r>
          </w:p>
        </w:tc>
      </w:tr>
      <w:tr>
        <w:trPr>
          <w:trHeight w:val="10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Were there inadequacies in the Incident Management Plan 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12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hat measures taken to prevent future similar incidents?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dditional comment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2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uthor details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y Smith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gnatur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.S</w:t>
            </w:r>
          </w:p>
        </w:tc>
      </w:tr>
      <w:tr>
        <w:trPr>
          <w:trHeight w:val="1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/01/12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456E"/>
          <w:sz w:val="28"/>
          <w:szCs w:val="28"/>
        </w:rPr>
      </w:pPr>
      <w:r>
        <w:rPr>
          <w:rFonts w:cs="Arial" w:ascii="Arial" w:hAnsi="Arial"/>
          <w:b/>
          <w:color w:val="00456E"/>
          <w:sz w:val="28"/>
          <w:szCs w:val="28"/>
        </w:rPr>
        <w:t>Optional reporting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456E"/>
          <w:sz w:val="24"/>
          <w:szCs w:val="28"/>
        </w:rPr>
      </w:pPr>
      <w:r>
        <w:rPr>
          <w:rFonts w:cs="Arial" w:ascii="Arial" w:hAnsi="Arial"/>
          <w:b/>
          <w:color w:val="00456E"/>
          <w:sz w:val="24"/>
          <w:szCs w:val="28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continuity scenarios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ate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64"/>
        <w:gridCol w:w="2764"/>
        <w:gridCol w:w="2765"/>
      </w:tblGrid>
      <w:tr>
        <w:trPr>
          <w:trHeight w:val="454" w:hRule="atLeast"/>
        </w:trPr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1.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  <w:t>[Insert type of Incident]</w:t>
            </w:r>
            <w:r/>
            <w:r>
              <w:rPr>
                <w:i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ituation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explanation of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use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causes of incident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siness impact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how incident affects service(s)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ork around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actions to be taken to continue operation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uthorisation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work around is to be authorised by th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person/position responsible]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ly.</w:t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tivation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who is responsible for authorising the work around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me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timeframe to restore service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uarantees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guarantees for implementing work arounds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urance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[insert details of actions relating to insurance if applicable to business continuity]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tif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dividuals and organsiations who should be notified of activiation of these arrangements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E.g. School/Hirer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cations log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ate: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2563"/>
        <w:gridCol w:w="2564"/>
        <w:gridCol w:w="2564"/>
      </w:tblGrid>
      <w:tr>
        <w:trPr>
          <w:trHeight w:val="12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mmunications Log</w:t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te/tim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/ou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ype of communica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h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tails</w:t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phone, radio etc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caller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reciever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record details of conversation and action required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on diary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plate: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774"/>
        <w:gridCol w:w="2160"/>
        <w:gridCol w:w="1200"/>
        <w:gridCol w:w="1811"/>
      </w:tblGrid>
      <w:tr>
        <w:trPr>
          <w:trHeight w:val="123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ction diary</w:t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te/tim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ssigned 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u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0B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person responsible for task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not started, in progress, complete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hd w:fill="DAD8BC" w:val="clear"/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uation report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late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60"/>
        <w:gridCol w:w="1200"/>
        <w:gridCol w:w="2507"/>
      </w:tblGrid>
      <w:tr>
        <w:trPr>
          <w:trHeight w:val="123" w:hRule="atLeast"/>
        </w:trPr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ituation repor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A2B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umber:</w:t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a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im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uthor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ncident status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w:t>[i.e. ongoing, escalated]</w:t>
            </w:r>
            <w:r/>
            <w:r>
              <w:rPr>
                <w:sz w:val="20"/>
                <w:i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Current situation 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ction taken since last report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utstanding requirements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ction to be taken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40" w:right="746" w:gutter="0" w:header="454" w:top="1618" w:footer="454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40" w:right="746" w:gutter="0" w:header="454" w:top="1618" w:footer="45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sample templates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348" w:leader="none"/>
      </w:tabs>
      <w:ind w:left="-284" w:right="26" w:hanging="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sample templates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48" w:leader="none"/>
      </w:tabs>
      <w:ind w:left="-284" w:right="360" w:hanging="0"/>
      <w:rPr/>
    </w:pPr>
    <w:r>
      <w:rPr>
        <w:sz w:val="18"/>
        <w:szCs w:val="18"/>
      </w:rPr>
      <w:t>Incident management planning sample templates, Transport and Main Roads, March 2013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cident management planning sample templates, Transport and Main Roads, March 2013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0</wp:posOffset>
          </wp:positionH>
          <wp:positionV relativeFrom="paragraph">
            <wp:posOffset>-60960</wp:posOffset>
          </wp:positionV>
          <wp:extent cx="7270115" cy="10253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0115" cy="1025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6720</wp:posOffset>
          </wp:positionH>
          <wp:positionV relativeFrom="paragraph">
            <wp:posOffset>-102235</wp:posOffset>
          </wp:positionV>
          <wp:extent cx="7315200" cy="10328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13030</wp:posOffset>
          </wp:positionV>
          <wp:extent cx="7300595" cy="1042924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0595" cy="1042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1480</wp:posOffset>
          </wp:positionH>
          <wp:positionV relativeFrom="paragraph">
            <wp:posOffset>-102235</wp:posOffset>
          </wp:positionV>
          <wp:extent cx="7315200" cy="103282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2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6" w:hanging="646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871" w:hanging="794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375" w:hanging="935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2880" w:hanging="1083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385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3957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">
    <w:name w:val="Header"/>
    <w:basedOn w:val="TextBody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15"/>
    </w:rPr>
  </w:style>
  <w:style w:type="paragraph" w:styleId="Header2">
    <w:name w:val="Header 2"/>
    <w:basedOn w:val="Header"/>
    <w:qFormat/>
    <w:pPr>
      <w:pBdr>
        <w:bottom w:val="single" w:sz="4" w:space="4" w:color="000000"/>
      </w:pBdr>
    </w:pPr>
    <w:rPr/>
  </w:style>
  <w:style w:type="paragraph" w:styleId="Footer2">
    <w:name w:val="Footer 2"/>
    <w:basedOn w:val="Footer"/>
    <w:qFormat/>
    <w:pPr>
      <w:pBdr>
        <w:top w:val="single" w:sz="4" w:space="4" w:color="000000"/>
      </w:pBdr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2"/>
      </w:numPr>
      <w:tabs>
        <w:tab w:val="clear" w:pos="567"/>
        <w:tab w:val="left" w:pos="850" w:leader="none"/>
      </w:tabs>
      <w:ind w:left="850" w:hanging="850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5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1"/>
      </w:numPr>
    </w:pPr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9:00Z</dcterms:created>
  <dc:creator>Department of Main Roads</dc:creator>
  <dc:description/>
  <dc:language>en-US</dc:language>
  <cp:lastModifiedBy>kxwalke</cp:lastModifiedBy>
  <cp:lastPrinted>2009-11-25T13:06:00Z</cp:lastPrinted>
  <dcterms:modified xsi:type="dcterms:W3CDTF">2013-04-18T04:49:00Z</dcterms:modified>
  <cp:revision>2</cp:revision>
  <dc:subject/>
  <dc:title>Main 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ublications and reports</vt:lpwstr>
  </property>
  <property fmtid="{D5CDD505-2E9C-101B-9397-08002B2CF9AE}" pid="3" name="Description0">
    <vt:lpwstr>Use this MS Word A4 portrait template in colour to create internal and external multi-page publications, documents and reports. </vt:lpwstr>
  </property>
  <property fmtid="{D5CDD505-2E9C-101B-9397-08002B2CF9AE}" pid="4" name="Order">
    <vt:lpwstr>35200.0000000000</vt:lpwstr>
  </property>
  <property fmtid="{D5CDD505-2E9C-101B-9397-08002B2CF9AE}" pid="5" name="Thumbnail">
    <vt:lpwstr/>
  </property>
</Properties>
</file>