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color w:val="FFFFFF"/>
          <w:sz w:val="60"/>
          <w:szCs w:val="60"/>
        </w:rPr>
      </w:pPr>
      <w:r>
        <w:rPr>
          <w:rFonts w:cs="Arial" w:ascii="Arial" w:hAnsi="Arial"/>
          <w:b/>
          <w:color w:val="FFFFFF"/>
          <w:sz w:val="68"/>
          <w:szCs w:val="68"/>
        </w:rPr>
        <w:t>Incident management plan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07" w:gutter="0" w:header="454" w:top="11860" w:footer="454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rFonts w:ascii="Arial" w:hAnsi="Arial" w:cs="Arial"/>
          <w:color w:val="FFFFFF"/>
          <w:sz w:val="44"/>
          <w:szCs w:val="44"/>
        </w:rPr>
      </w:pPr>
      <w:r>
        <w:rPr>
          <w:rFonts w:cs="Arial" w:ascii="Arial" w:hAnsi="Arial"/>
          <w:color w:val="FFFFFF"/>
          <w:sz w:val="44"/>
          <w:szCs w:val="44"/>
        </w:rPr>
        <w:t>[</w:t>
      </w:r>
      <w:r>
        <w:rPr>
          <w:rFonts w:cs="Arial" w:ascii="Arial" w:hAnsi="Arial"/>
          <w:color w:val="FFFFFF"/>
          <w:sz w:val="56"/>
          <w:szCs w:val="56"/>
        </w:rPr>
        <w:t>insert operator name]</w:t>
      </w:r>
    </w:p>
    <w:p>
      <w:pPr>
        <w:pStyle w:val="TextBody"/>
        <w:shd w:fill="DAD8BC" w:val="clear"/>
        <w:spacing w:lineRule="auto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ion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Incident management plans (IMPs) are mandatory under Section 34 of the </w:t>
      </w:r>
      <w:r>
        <w:rPr>
          <w:rFonts w:cs="Arial" w:ascii="Arial" w:hAnsi="Arial"/>
          <w:i/>
          <w:szCs w:val="22"/>
        </w:rPr>
        <w:t xml:space="preserve">Transport Operations (Passenger Transport) Standard 2010. </w:t>
      </w:r>
      <w:r>
        <w:rPr>
          <w:rFonts w:cs="Arial" w:ascii="Arial" w:hAnsi="Arial"/>
          <w:szCs w:val="22"/>
        </w:rPr>
        <w:t xml:space="preserve">All accredited bus operators must have and comply with an IMP. 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This IMP is a set of procedures designed to ensur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can respond to any incident in a timely and appropriate manner. This IMP defines accurate and realistic management strategies and processes for all foreseeable incidents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primary objective of this IMP is to: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rve life and minimise injury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mise further damage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/>
      </w:pPr>
      <w:r>
        <w:rPr>
          <w:rFonts w:cs="Arial" w:ascii="Arial" w:hAnsi="Arial"/>
          <w:szCs w:val="22"/>
        </w:rPr>
        <w:t>minimise the impact on/disruption to the operator and service, surrounding businesses, local community and the environment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</w:rPr>
        <w:t>1.1 Definition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>For the purposes of this document, an incident is defined as an event that affects the operator’s assets if the event: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rupts the provision of a service for more than 30 minutes; or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vents the provision of a service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</w:rPr>
        <w:t>1.2 Scop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>This IMP covers the following incidents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all incidents that have been determined to be a hazard to your operations (such as but not limited to)]: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event where a person is injured or killed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vehicle accident or breakdown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terrorist acts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use of chemical, explosives or firearms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fire on vehicle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an assault or threat to the driver or passenger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medical emergency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unsafe road conditions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 Review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ndividual/positio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will review this IMP after significant incidents or when other opportunities to improve the IMP are identified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In addition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ndividual/positio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ill undertake an annual review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dat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each year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Preparing for an inciden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Roles and responsibilitie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i/>
          <w:szCs w:val="22"/>
        </w:rPr>
        <w:t xml:space="preserve">[While larger operators might establish an ‘Incident Response Team’ with specific roles and responsibilities allocated to different people, smaller businesses might rely on only a few staff to manage the incident.  Regardless of the size of your business, you should use this section to describe: 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40" w:leader="none"/>
        </w:tabs>
        <w:spacing w:lineRule="auto" w:line="240" w:before="120" w:after="0"/>
        <w:ind w:left="240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who will give advice and directions to staff about what to do during an incident?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40" w:leader="none"/>
        </w:tabs>
        <w:spacing w:lineRule="auto" w:line="240" w:before="120" w:after="0"/>
        <w:ind w:left="240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who will talk to the media?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40" w:leader="none"/>
        </w:tabs>
        <w:spacing w:lineRule="auto" w:line="240" w:before="120" w:after="0"/>
        <w:ind w:left="240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who will be updating your website or telephone enquiries information?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40" w:leader="none"/>
        </w:tabs>
        <w:spacing w:lineRule="auto" w:line="240" w:before="120" w:after="0"/>
        <w:ind w:left="240" w:hanging="23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who will let your external stakeholders know what’s happening?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40" w:leader="none"/>
        </w:tabs>
        <w:spacing w:lineRule="auto" w:line="240" w:before="120" w:after="0"/>
        <w:ind w:left="240" w:hanging="238"/>
        <w:rPr/>
      </w:pPr>
      <w:r>
        <w:rPr>
          <w:rFonts w:cs="Arial" w:ascii="Arial" w:hAnsi="Arial"/>
          <w:i/>
          <w:szCs w:val="22"/>
        </w:rPr>
        <w:t>who will be thinking about what support to provide staff and customers impacted by the incident?]</w:t>
      </w:r>
    </w:p>
    <w:p>
      <w:pPr>
        <w:pStyle w:val="TextBody"/>
        <w:spacing w:lineRule="auto" w:line="240" w:before="0" w:after="0"/>
        <w:ind w:left="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W w:w="7044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</w:tblGrid>
      <w:tr>
        <w:trPr>
          <w:trHeight w:val="3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rson/posit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sponsibilities</w:t>
            </w:r>
          </w:p>
        </w:tc>
      </w:tr>
      <w:tr>
        <w:trPr>
          <w:trHeight w:val="4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2"/>
                <w:lang w:val="en-US" w:eastAsia="en-US"/>
              </w:rPr>
              <w:t>[insert name/position]</w:t>
            </w:r>
            <w:r/>
            <w:r>
              <w:rPr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2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2"/>
                <w:lang w:val="en-US" w:eastAsia="en-US"/>
              </w:rPr>
              <w:t>[list what this person is responsible for during an incident]</w:t>
            </w:r>
            <w:r/>
            <w:r>
              <w:rPr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Contact lis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Key contacts that might be required in the event of an incident are at </w:t>
      </w:r>
      <w:r>
        <w:rPr>
          <w:rFonts w:cs="Arial" w:ascii="Arial" w:hAnsi="Arial"/>
          <w:b/>
          <w:szCs w:val="22"/>
        </w:rPr>
        <w:t>Appendix A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ndividual/positio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s responsible for updating the contact list every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time period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 Training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following personnel receive training in incident management: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40" w:leader="none"/>
        </w:tabs>
        <w:spacing w:lineRule="auto" w:line="240" w:before="120" w:after="0"/>
        <w:ind w:left="240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ivers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480" w:leader="none"/>
        </w:tabs>
        <w:spacing w:lineRule="auto" w:line="240" w:before="120" w:after="0"/>
        <w:ind w:left="480" w:hanging="238"/>
        <w:rPr>
          <w:rFonts w:ascii="Arial" w:hAnsi="Arial" w:cs="Arial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nature of induction training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480" w:leader="none"/>
        </w:tabs>
        <w:spacing w:lineRule="auto" w:line="240" w:before="120" w:after="0"/>
        <w:ind w:left="480" w:hanging="238"/>
        <w:rPr>
          <w:rFonts w:ascii="Arial" w:hAnsi="Arial" w:cs="Arial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nature of ongoing training and frequency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40" w:leader="none"/>
        </w:tabs>
        <w:spacing w:lineRule="auto" w:line="240" w:before="120" w:after="0"/>
        <w:ind w:left="240" w:hanging="2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her staff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480" w:leader="none"/>
        </w:tabs>
        <w:spacing w:lineRule="auto" w:line="240" w:before="120" w:after="0"/>
        <w:ind w:left="480" w:hanging="238"/>
        <w:rPr>
          <w:rFonts w:ascii="Arial" w:hAnsi="Arial" w:cs="Arial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positions which personnel will be trained in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480" w:leader="none"/>
        </w:tabs>
        <w:spacing w:lineRule="auto" w:line="240" w:before="120" w:after="0"/>
        <w:ind w:left="480" w:hanging="238"/>
        <w:rPr>
          <w:rFonts w:ascii="Arial" w:hAnsi="Arial" w:cs="Arial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nature of induction training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480" w:leader="none"/>
        </w:tabs>
        <w:spacing w:lineRule="auto" w:line="240" w:before="120" w:after="0"/>
        <w:ind w:left="480" w:hanging="238"/>
        <w:rPr>
          <w:rFonts w:ascii="Arial" w:hAnsi="Arial" w:cs="Arial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nature of ongoing training and frequency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Responding to an inciden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 Incident response action plan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In the event of an incident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positions which personnel will be trained i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will direct staff and other personnel to implement the procedures as outlined in the incident response action plans in </w:t>
      </w:r>
      <w:r>
        <w:rPr>
          <w:rFonts w:cs="Arial" w:ascii="Arial" w:hAnsi="Arial"/>
          <w:b/>
          <w:szCs w:val="22"/>
        </w:rPr>
        <w:t>Appendix B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cident response plans must be developed for all hazards outlined in Section 1.1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 Driver instruction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Driver instructions for each incident type are provided in </w:t>
      </w:r>
      <w:r>
        <w:rPr>
          <w:rFonts w:cs="Arial" w:ascii="Arial" w:hAnsi="Arial"/>
          <w:b/>
          <w:szCs w:val="22"/>
        </w:rPr>
        <w:t xml:space="preserve">Appendix C. </w:t>
      </w:r>
      <w:r>
        <w:rPr>
          <w:rFonts w:cs="Arial" w:ascii="Arial" w:hAnsi="Arial"/>
          <w:szCs w:val="22"/>
        </w:rPr>
        <w:t>Instructions are carried on all vehicles at all times. Drivers are trained in their implementation in accordance with Section 2.3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cident response plans must be developed for all hazards outlined in Section 1.1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 Reporting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In the event of an inciden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will ensure accurate and complete reporting is maintained at all time. Completion of an incident report is mandatory and will be completed within 24 hours after the incident. A template for an incident report is provided in </w:t>
      </w:r>
      <w:r>
        <w:rPr>
          <w:rFonts w:cs="Arial" w:ascii="Arial" w:hAnsi="Arial"/>
          <w:b/>
          <w:szCs w:val="22"/>
        </w:rPr>
        <w:t>Appendix D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Preventing an inciden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 Procedures for defining risk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The following have been identified as significant risks t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: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identified risks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operator name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has implemented the below strategies to mitigate these risks: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40" w:leader="none"/>
        </w:tabs>
        <w:spacing w:lineRule="auto" w:line="240" w:before="120" w:after="0"/>
        <w:ind w:left="238" w:hanging="238"/>
        <w:rPr>
          <w:rFonts w:ascii="Arial" w:hAnsi="Arial" w:cs="Arial"/>
          <w:i/>
          <w:i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list security measures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Recovering from an inciden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 Welfar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In the event of passengers, personnel or members of the public requiring counselling or other welfare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insert positions which personnel will be trained in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will arrange the following: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Provide details of all welfare and counselling planning]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A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Lis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482"/>
      </w:tblGrid>
      <w:tr>
        <w:trPr>
          <w:trHeight w:val="368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act List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le/Organisa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act Details</w:t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ey staff member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name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relevant contact details, such as work number, home number, mobile number, fax, email, radio channel or 24 hour contact number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ergency servic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urance compan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unselling servic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chanical repair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wing compan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ffic report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artment of Transport and Main Roads (regional office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tional security hotli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00 123 400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B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dent response action plans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Cs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[The below table should be populated for all hazards outlined in Section 1.1]</w:t>
      </w:r>
      <w:r/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293"/>
      </w:tblGrid>
      <w:tr>
        <w:trPr>
          <w:trHeight w:val="45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  <w:t>[Insert type of Incident]</w:t>
            </w:r>
            <w:r/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Immediate 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si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actions to occur immediately at the site following the incident and who is responsible for undertaking the task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mmediate actions 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at bas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actions to occur immediately at the Operator’s base following the incident and who is responsible for undertaking the tasks.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Reporting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internal and external reporting procedures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Ongoing 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si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ongoing actions to occur at the site while the incident remains current and who is responsible for undertaking the task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Ongoing 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bas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ongoing actions to occur at the Operator’s base while the incident remains current and who is responsible for undertaking the tasks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covery procedure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[Insert details of “all clear” determination and authorities to provide it. Include actions required following all clear is provided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C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iver instructions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Cs w:val="22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[The below table should be populated for all hazards outlined in Section 1.1]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293"/>
      </w:tblGrid>
      <w:tr>
        <w:trPr>
          <w:trHeight w:val="45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  <w:t>[Insert type of Incident]</w:t>
            </w:r>
            <w:r/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actions to occur immediately at the site following the incident and who is responsible for undertaking the task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ly contact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who the driver should contact and when (e.g. before or after immediate actions)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tails to report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the details that the driver should provide to the Incident Manager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ngoing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further actions the driver should undertake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st incident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ctions the driver should undertake once the "all clear" has been given]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D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dent management report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15"/>
        <w:gridCol w:w="2040"/>
        <w:gridCol w:w="2040"/>
        <w:gridCol w:w="2041"/>
      </w:tblGrid>
      <w:tr>
        <w:trPr>
          <w:trHeight w:val="48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cident management report</w:t>
            </w:r>
          </w:p>
        </w:tc>
      </w:tr>
      <w:tr>
        <w:trPr>
          <w:trHeight w:val="349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perator and personnel details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perator detail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redited 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reditation number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levant driv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sation number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n-site manag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ncident manag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:</w:t>
            </w:r>
          </w:p>
        </w:tc>
      </w:tr>
      <w:tr>
        <w:trPr>
          <w:trHeight w:val="44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cident details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occurrence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reported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lly reported to:</w:t>
            </w:r>
          </w:p>
        </w:tc>
      </w:tr>
      <w:tr>
        <w:trPr>
          <w:trHeight w:val="3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locat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scription of incident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Briefly describe the incident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eather/road condition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the weather and road conditions at the time of the incident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Nature of assistance required 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Police, ambulance, mechanic, etc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tion take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 xml:space="preserve">[Describe what actions were taken in response to the incident]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umber of people involved in the incident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umber of persons injured or killed</w:t>
            </w:r>
          </w:p>
        </w:tc>
      </w:tr>
      <w:tr>
        <w:trPr>
          <w:trHeight w:val="4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asseng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ther publi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mploye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respassers</w:t>
            </w:r>
          </w:p>
        </w:tc>
      </w:tr>
      <w:tr>
        <w:trPr>
          <w:trHeight w:val="4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atal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Serious inju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Minor inju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ehicle details</w:t>
            </w:r>
          </w:p>
        </w:tc>
      </w:tr>
      <w:tr>
        <w:trPr>
          <w:trHeight w:val="5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Relevant vehicle identificat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te of inspections number:</w:t>
            </w:r>
          </w:p>
        </w:tc>
      </w:tr>
      <w:tr>
        <w:trPr>
          <w:trHeight w:val="5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hicle damage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the nature and extent of damage/fault  to vehicle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d the vehicle continue service?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Yes/No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usiness continuity</w:t>
            </w:r>
          </w:p>
        </w:tc>
      </w:tr>
      <w:tr>
        <w:trPr>
          <w:trHeight w:val="6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mpact on service provis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the effect the incident had on the service and other operations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lternative arrangement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view</w:t>
            </w:r>
          </w:p>
        </w:tc>
      </w:tr>
      <w:tr>
        <w:trPr>
          <w:trHeight w:val="10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ere there inadequacies in the Incident Management Plan 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any inadequacies or failures in the IMP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hat measures taken to prevent future similar incidents?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any measures taken to prevent similar incidents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dditional comment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uthor detail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:</w:t>
            </w:r>
          </w:p>
        </w:tc>
      </w:tr>
      <w:tr>
        <w:trPr>
          <w:trHeight w:val="1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:</w:t>
            </w:r>
          </w:p>
        </w:tc>
      </w:tr>
      <w:tr>
        <w:trPr>
          <w:trHeight w:val="1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40" w:right="746" w:gutter="0" w:header="454" w:top="1618" w:footer="454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40" w:right="746" w:gutter="0" w:header="454" w:top="1618" w:footer="45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ncident management planning template, Transport and Main Roads, March 2013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348" w:leader="none"/>
      </w:tabs>
      <w:ind w:left="-284" w:right="26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ncident management planning template, Transport and Main Roads, March 2013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48" w:leader="none"/>
      </w:tabs>
      <w:ind w:left="-284" w:right="360" w:hanging="0"/>
      <w:rPr/>
    </w:pPr>
    <w:r>
      <w:rPr>
        <w:sz w:val="18"/>
        <w:szCs w:val="18"/>
      </w:rPr>
      <w:t>Incident management planning template, Transport and Main Roads, March 2013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ncident management planning template, Transport and Main Roads, March 2013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f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ge">
            <wp:posOffset>113030</wp:posOffset>
          </wp:positionV>
          <wp:extent cx="7300595" cy="10429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60960</wp:posOffset>
          </wp:positionV>
          <wp:extent cx="7270115" cy="10253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25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52400</wp:posOffset>
          </wp:positionH>
          <wp:positionV relativeFrom="page">
            <wp:posOffset>113030</wp:posOffset>
          </wp:positionV>
          <wp:extent cx="7300595" cy="1042924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6720</wp:posOffset>
          </wp:positionH>
          <wp:positionV relativeFrom="paragraph">
            <wp:posOffset>-102235</wp:posOffset>
          </wp:positionV>
          <wp:extent cx="7315200" cy="103282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32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ge">
            <wp:posOffset>113030</wp:posOffset>
          </wp:positionV>
          <wp:extent cx="7300595" cy="10429240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1480</wp:posOffset>
          </wp:positionH>
          <wp:positionV relativeFrom="paragraph">
            <wp:posOffset>-102235</wp:posOffset>
          </wp:positionV>
          <wp:extent cx="7315200" cy="103282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32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6" w:hanging="646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1" w:hanging="794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375" w:hanging="935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880" w:hanging="1083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38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57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">
    <w:name w:val="Head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2">
    <w:name w:val="Header 2"/>
    <w:basedOn w:val="Header"/>
    <w:qFormat/>
    <w:pPr>
      <w:pBdr>
        <w:bottom w:val="single" w:sz="4" w:space="4" w:color="000000"/>
      </w:pBdr>
    </w:pPr>
    <w:rPr/>
  </w:style>
  <w:style w:type="paragraph" w:styleId="Footer2">
    <w:name w:val="Footer 2"/>
    <w:basedOn w:val="Footer"/>
    <w:qFormat/>
    <w:pPr>
      <w:pBdr>
        <w:top w:val="single" w:sz="4" w:space="4" w:color="000000"/>
      </w:pBd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4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4"/>
      </w:numPr>
      <w:tabs>
        <w:tab w:val="clear" w:pos="567"/>
        <w:tab w:val="left" w:pos="850" w:leader="none"/>
      </w:tabs>
      <w:ind w:left="850" w:hanging="850"/>
    </w:pPr>
    <w:rPr/>
  </w:style>
  <w:style w:type="paragraph" w:styleId="ListBullet">
    <w:name w:val="List Bullet"/>
    <w:basedOn w:val="TextBody"/>
    <w:qFormat/>
    <w:pPr>
      <w:numPr>
        <w:ilvl w:val="0"/>
        <w:numId w:val="6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</w:pPr>
    <w:rPr/>
  </w:style>
  <w:style w:type="paragraph" w:styleId="ListBullet3">
    <w:name w:val="List Bullet 3"/>
    <w:basedOn w:val="TextBody"/>
    <w:qFormat/>
    <w:pPr>
      <w:numPr>
        <w:ilvl w:val="0"/>
        <w:numId w:val="1"/>
      </w:numPr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3:00Z</dcterms:created>
  <dc:creator>Department of Main Roads</dc:creator>
  <dc:description/>
  <dc:language>en-US</dc:language>
  <cp:lastModifiedBy>kxwalke</cp:lastModifiedBy>
  <cp:lastPrinted>2009-11-25T13:06:00Z</cp:lastPrinted>
  <dcterms:modified xsi:type="dcterms:W3CDTF">2013-04-18T05:13:00Z</dcterms:modified>
  <cp:revision>2</cp:revision>
  <dc:subject/>
  <dc:title>Main 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ublications and reports</vt:lpwstr>
  </property>
  <property fmtid="{D5CDD505-2E9C-101B-9397-08002B2CF9AE}" pid="3" name="Description0">
    <vt:lpwstr>Use this MS Word A4 portrait template in colour to create internal and external multi-page publications, documents and reports. </vt:lpwstr>
  </property>
  <property fmtid="{D5CDD505-2E9C-101B-9397-08002B2CF9AE}" pid="4" name="Order">
    <vt:lpwstr>35200.0000000000</vt:lpwstr>
  </property>
  <property fmtid="{D5CDD505-2E9C-101B-9397-08002B2CF9AE}" pid="5" name="Thumbnail">
    <vt:lpwstr/>
  </property>
</Properties>
</file>